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2126"/>
        <w:gridCol w:w="28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омер  телефон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орова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44"/>
                <w:szCs w:val="44"/>
              </w:rPr>
              <w:t>417-34-6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ксимчук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м. дир. по АХ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горук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бинет врач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едсестра</w:t>
            </w:r>
            <w:r>
              <w:rPr>
                <w:sz w:val="28"/>
                <w:szCs w:val="28"/>
              </w:rPr>
              <w:t xml:space="preserve"> Соболева Людмила Александров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Врач </w:t>
            </w:r>
            <w:r>
              <w:rPr>
                <w:sz w:val="28"/>
                <w:szCs w:val="28"/>
              </w:rPr>
              <w:t>Шарап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40"/>
                <w:szCs w:val="40"/>
              </w:rPr>
              <w:t>417-34-6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алява Ольга Михайлов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Руководитель ОДОД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гелевич 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озд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очарова Татья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40"/>
                <w:szCs w:val="40"/>
              </w:rPr>
              <w:t>417-34-6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оц. педаго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лодькина 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злова Елена Анатольев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ита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ёдорова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40"/>
                <w:szCs w:val="40"/>
              </w:rPr>
              <w:t>417-34-6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оров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Телефон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дминистрации ГБОУ СОШ № 184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24</Words>
  <Characters>871</Characters>
  <CharactersWithSpaces>748</CharactersWithSpaces>
  <Company>ГОУ СОШ №1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17:00Z</dcterms:created>
  <dc:creator>Елена Викторовна Долгорукова</dc:creator>
  <dc:description/>
  <dc:language>en-US</dc:language>
  <cp:lastModifiedBy/>
  <cp:lastPrinted>2013-03-06T13:22:00Z</cp:lastPrinted>
  <dcterms:modified xsi:type="dcterms:W3CDTF">2015-10-02T11:59:00Z</dcterms:modified>
  <cp:revision>5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